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305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30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0"/>
              <w:gridCol w:w="3475"/>
            </w:tblGrid>
            <w:tr>
              <w:trPr/>
              <w:tc>
                <w:tcPr>
                  <w:tcW w:w="9305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t>Это не возможно</w:t>
                    <w:br/>
                    <w:t xml:space="preserve">«Всё возможно с Господом» (Луки 18:27) </w:t>
                  </w:r>
                </w:p>
                <w:tbl>
                  <w:tblPr>
                    <w:tblW w:w="8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9"/>
                  </w:tblGrid>
                  <w:tr>
                    <w:trPr/>
                    <w:tc>
                      <w:tcPr>
                        <w:tcW w:w="8989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слишком устал</w:t>
                          <w:br/>
                          <w:t xml:space="preserve">«Я дам тебе покой» (Матфея 11:28-30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чувствую, что никто меня не любит</w:t>
                          <w:br/>
                          <w:t xml:space="preserve">«Я люблю тебя» (Иоанна 3:16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не могу так продолжать</w:t>
                          <w:br/>
                          <w:t xml:space="preserve">«Довольно для тебя благодати Моей...» (2-е Коринфянам 12:9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не знаю, каким путём идти</w:t>
                          <w:br/>
                          <w:t xml:space="preserve">«Я буду направлять твои шаги» (Притчи 20:24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не могу это делать</w:t>
                          <w:br/>
                          <w:t xml:space="preserve">«Всё могу в укрепляющем Иисусе Христе» (Филиппинцам 4:13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не способен</w:t>
                          <w:br/>
                          <w:t xml:space="preserve">«Ты всё имеешь в достатке» (2-е Коринфянам 9:8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не могу простить себя</w:t>
                          <w:br/>
                          <w:t xml:space="preserve">«Если исповедуем грехи наши, то Он... простит нам грехи наши...» (1-е Иоанна 1:9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не могу распоряжаться разумно, управлять</w:t>
                          <w:br/>
                          <w:t xml:space="preserve">«Бог мой да восполнит всякую нужду вашу...» (Филиппинцам 4:19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боюсь</w:t>
                          <w:br/>
                          <w:t xml:space="preserve">«Ибо дал нам Бог духа не боязни, но силы и любви и целомудрия» (2-е Тимофею 1:7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переживаю и расстраиваюсь</w:t>
                          <w:br/>
                          <w:t xml:space="preserve">«Все заботы ваши возложите на Него, ибо Он печётся о вас» (Петра 5:7)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Я чувствую себя одиноко</w:t>
                          <w:br/>
                          <w:t xml:space="preserve">«...не оставлю тебя и не покину тебя...» (Евреям 13:5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30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85725" cy="76200"/>
                        <wp:effectExtent l="0" t="0" r="0" b="0"/>
                        <wp:docPr id="1" name="table_corn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able_corn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5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empt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empt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4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1:00Z</dcterms:created>
  <dc:creator>YurchenkoS</dc:creator>
  <dc:description/>
  <dc:language>en-US</dc:language>
  <cp:lastModifiedBy>YurchenkoS</cp:lastModifiedBy>
  <dcterms:modified xsi:type="dcterms:W3CDTF">2006-06-02T09:42:00Z</dcterms:modified>
  <cp:revision>2</cp:revision>
  <dc:subject/>
  <dc:title/>
</cp:coreProperties>
</file>